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男不听话 霸占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怎么了他总是这样我给他的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居然被他霸占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了？他总是这样，我给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居然被他霸占了！</w:t>
      </w:r>
      <w:r>
        <w:rPr>
          <w:sz w:val="32"/>
          <w:szCs w:val="32"/>
        </w:rPr>
        <w:t>&lt;/p&gt;&lt;p&gt;&lt;img src="/static-img/4Tzhr7U83Ut4dI6g1DG10tCQ57j2njU4QuJYtCCYgQo.jpg"&gt;&lt;/p&gt;&lt;p&gt;</w:t>
      </w:r>
      <w:r>
        <w:rPr>
          <w:sz w:val="32"/>
          <w:szCs w:val="32"/>
        </w:rPr>
        <w:t>记得那天，我和小明约好了在咖啡馆见面，计划好要聊一聊最近的工作压力，也许能从他的生活中找到一些灵感。临时抱佛脚地写了一条短信，就发给他了：“嘿，小明，今天心情不太好，有点想哭，你知道吗？”等待着回复，却一直没有消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拿出手机，又一次打开我们的对话界面，那些未读的信息仿佛都在向我诉说着无奈。小明总是这样的，他有时候会忽略我的消息，不管多久，只要他觉得重要的事情解决了，他才会回来看一下。</w:t>
      </w:r>
      <w:r>
        <w:rPr>
          <w:sz w:val="32"/>
          <w:szCs w:val="32"/>
        </w:rPr>
        <w:t>&lt;/p&gt;&lt;p&gt;&lt;img src="/static-img/mrYsqp8qcF5-KCEXZoWQOtCQ57j2njU4QuJYtCCYgQo.jpg"&gt;&lt;/p&gt;&lt;p&gt;</w:t>
      </w:r>
      <w:r>
        <w:rPr>
          <w:sz w:val="32"/>
          <w:szCs w:val="32"/>
        </w:rPr>
        <w:t>这次不同，是因为那条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内容有些特别。我告诉自己，不用急，他肯定很忙，或者可能就是不想让我担心。但当看到那些未读的信息，一直都是“已阅读”，而且显示为“已处理”，心里就有些别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我开始犹豫是否再次打电话找他的时候，那个熟悉的声音响起。“喂，你好。”声音温暖又亲切，让人忍不住就想要放下一切烦恼，走进他的怀抱。</w:t>
      </w:r>
      <w:r>
        <w:rPr>
          <w:sz w:val="32"/>
          <w:szCs w:val="32"/>
        </w:rPr>
        <w:t>&lt;/p&gt;&lt;p&gt;&lt;img src="/static-img/aFCJxNy1tU6TfO_skvFbqtCQ57j2njU4QuJYtCCYgQo.jpg"&gt;&lt;/p&gt;&lt;p&gt;“</w:t>
      </w:r>
      <w:r>
        <w:rPr>
          <w:sz w:val="32"/>
          <w:szCs w:val="32"/>
        </w:rPr>
        <w:t>小明你怎么样啊？”我问道，“为什么你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被标记为‘已处理’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的，我们每个人都有自己的方法来应对压力，”他轻声说道，“有时候，我需要一点时间去思考和整理思绪。”</w:t>
      </w:r>
      <w:r>
        <w:rPr>
          <w:sz w:val="32"/>
          <w:szCs w:val="32"/>
        </w:rPr>
        <w:t>&lt;/p&gt;&lt;p&gt;&lt;img src="/static-img/eAQ1BTCN39ipn6fPB26LyNCQ57j2njU4QuJYtCCYgQo.jpg"&gt;&lt;/p&gt;&lt;p&gt;</w:t>
      </w:r>
      <w:r>
        <w:rPr>
          <w:sz w:val="32"/>
          <w:szCs w:val="32"/>
        </w:rPr>
        <w:t>听完这些，我突然意识到，每个人都有自己的方式去表达爱与关怀，而不是简单地认为对方应该如何反应。我决定不要继续纠结于过去，而是更深入地了解这个美男的心里世界。他虽然不会主动回复，但每一次回到我们的对话，都像是给予我的一个拥抱——即使是在最忙碌的时候也一样。</w:t>
      </w:r>
      <w:r>
        <w:rPr>
          <w:sz w:val="32"/>
          <w:szCs w:val="32"/>
        </w:rPr>
        <w:t>&lt;/p&gt;&lt;p&gt;&lt;a href = "/doc/772542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了他总是这样我给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居然被他霸占了</w:t>
      </w:r>
      <w:r>
        <w:rPr>
          <w:sz w:val="32"/>
          <w:szCs w:val="32"/>
        </w:rPr>
        <w:t>.doc" rel="alternate" download="772542-</w:t>
      </w:r>
      <w:r>
        <w:rPr>
          <w:sz w:val="32"/>
          <w:szCs w:val="32"/>
        </w:rPr>
        <w:t>美男不听话 霸占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怎么了他总是这样我给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居然被他霸占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